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yecto de Solicitud de Inform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UELV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olicitar al Poder Ejecutivo, y por su intermedio a la Dirección General de Cultura y Educación, a que informe a la brevedad y por escrito, sobre los siguientes puntos que son de interés de este Cuerpo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tiene en agenda la concreción de las obras de ampliación edilicia previstas para el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Jardín de Infantes Nro. 927 del Distrito de Moreno</w:t>
      </w:r>
    </w:p>
    <w:p>
      <w:pPr>
        <w:pStyle w:val="ListParagraph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see fecha cierta de inicio y conclusión</w:t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e pretende incorporar al presupuesto del Ejercicio 2015</w:t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tiene conocimiento de los problemas de infraestructura que el edificio conserva</w:t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ualquier otro informe que resulta de interés en relación al tema que motiva este Pedido de infor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UNDAMENTOS</w:t>
      </w:r>
    </w:p>
    <w:p>
      <w:pPr>
        <w:pStyle w:val="Normal"/>
        <w:jc w:val="both"/>
        <w:rPr>
          <w:rFonts w:cs="Arial"/>
          <w:b/>
          <w:b/>
          <w:color w:val="333333"/>
          <w:szCs w:val="24"/>
          <w:shd w:fill="FFFFFF" w:val="clear"/>
        </w:rPr>
      </w:pPr>
      <w:r>
        <w:rPr>
          <w:rFonts w:cs="Arial"/>
          <w:b/>
          <w:color w:val="333333"/>
          <w:szCs w:val="24"/>
          <w:shd w:fill="FFFFFF" w:val="clear"/>
        </w:rPr>
      </w:r>
    </w:p>
    <w:p>
      <w:pPr>
        <w:pStyle w:val="Normal"/>
        <w:jc w:val="both"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</w:r>
    </w:p>
    <w:p>
      <w:pPr>
        <w:pStyle w:val="Normal"/>
        <w:jc w:val="both"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</w:r>
    </w:p>
    <w:p>
      <w:pPr>
        <w:pStyle w:val="Normal"/>
        <w:ind w:firstLine="624"/>
        <w:jc w:val="both"/>
        <w:rPr/>
      </w:pPr>
      <w:r>
        <w:rPr>
          <w:rFonts w:cs="Arial"/>
          <w:color w:val="333333"/>
          <w:szCs w:val="24"/>
          <w:shd w:fill="FFFFFF" w:val="clear"/>
        </w:rPr>
        <w:t xml:space="preserve">El Jardín de Infantes Nro. 927 </w:t>
      </w:r>
      <w:r>
        <w:rPr>
          <w:rFonts w:cs="Arial"/>
          <w:bCs/>
          <w:szCs w:val="24"/>
        </w:rPr>
        <w:t>"Los Álamos"</w:t>
      </w:r>
      <w:r>
        <w:rPr>
          <w:rFonts w:cs="Arial"/>
          <w:color w:val="333333"/>
          <w:szCs w:val="24"/>
          <w:shd w:fill="FFFFFF" w:val="clear"/>
        </w:rPr>
        <w:t>, del sector de la educación de nivel inicial estatal, se encuentra ubicado entre las calles Paraguay y Rodríguez Peña s/n del Barrio Moreno 2000 - Moreno, provincia de Buenos Aires.</w:t>
      </w:r>
    </w:p>
    <w:p>
      <w:pPr>
        <w:pStyle w:val="Normal"/>
        <w:jc w:val="both"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</w:r>
    </w:p>
    <w:p>
      <w:pPr>
        <w:pStyle w:val="ListParagraph"/>
        <w:autoSpaceDE w:val="false"/>
        <w:spacing w:before="0" w:after="0"/>
        <w:ind w:lef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informes del cuerpo directivo del establecimiento, existe desde el inicio de su funcionamiento un proyecto ampliación edilicia que incluiría un Salón de Usos Múltiples (SUM), una oficina de dirección y otras dos aulas, y que a la fecha no se tiene registro fehaciente de definiciones y plazos estipulados para su concreción.</w:t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, el establecimiento cuenta en la actualidad con filtraciones en el pasillo central y una serie de problemas que requieren de pronta reparación en baños y aulas que complejizan el regular proceso de enseñanza-aprendizaje.</w:t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Jardín a la fecha tiene un registro de más de 60 niños en lista de espera, por lo que las obras mencionadas, solo vendrían a responder a las condiciones básicas y necesarias para la demanda actual de esta comunidad educativa.</w:t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4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  <w:lang w:val="es-AR"/>
        </w:rPr>
        <w:t xml:space="preserve">Moreno </w:t>
      </w:r>
      <w:r>
        <w:rPr>
          <w:rFonts w:cs="Arial"/>
          <w:szCs w:val="24"/>
        </w:rPr>
        <w:t>cuenta con 60 establecimientos de Nivel Inicial público y 54 privados, para  un estimativo de 26.145 niños y niñas de 3 a 5 años que habitan en el Distrito (Censo 2010)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firstLine="624"/>
        <w:jc w:val="both"/>
        <w:rPr>
          <w:rFonts w:cs="Arial"/>
          <w:szCs w:val="24"/>
        </w:rPr>
      </w:pPr>
      <w:r>
        <w:rPr>
          <w:rFonts w:cs="Arial"/>
          <w:szCs w:val="24"/>
        </w:rPr>
        <w:t>En la Provincia de Buenos Aires, una gran cantidad de niños y niñas no pueden acceder a la Educación Inicial porque faltan edificios destinados a ese fin. Las salas de 3 años son eliminadas y reconvertidas en salas de 4 y 5 años, lo cual agrava la brecha social entre quienes pueden pagar un establecimiento privado y quienes no pueden hacerlo. Según el relevamiento de la EDSA (Encuesta de la Deuda Social Argentina)2, el 44,4% de los niños y niñas de 3 y 4 años en el Conurbano Bonaerense no asistió a centros educativ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autoSpaceDE w:val="false"/>
        <w:spacing w:before="0" w:after="0"/>
        <w:ind w:left="0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bien a nivel provincial rige la Ley 13.688, que define los objetivos y alcances del Nivel de Educación Inicial en sus Art. 16 ,25 ,26; la escasa inversión en la materia y  de políticas publicas que ponga en agenda prioritaria la situación de la niñez en la provincia, hace que día a día se vea más deterioradas las condiciones de vida y complejizandose las problemáticas que la atraviesan, condicionándoles su presente y también las posibilidades de pensarse y proyectarse a fut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24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szCs w:val="24"/>
        </w:rPr>
        <w:t>Es ineludible que el Gobierno Provincial asuma que la asistencia de los niños y niñas al Nivel Inicial garantiza su derecho a aprender consagrado por la Constitución Nacional en el artículo Nº 14; la Constitución de la Provincia de Buenos Aires, que sostiene en el artículo Nº 36 que</w:t>
      </w:r>
      <w:r>
        <w:rPr>
          <w:rFonts w:cs="Arial"/>
          <w:i/>
          <w:szCs w:val="24"/>
        </w:rPr>
        <w:t>: “</w:t>
      </w:r>
      <w:r>
        <w:rPr>
          <w:rFonts w:cs="Arial"/>
          <w:i/>
          <w:color w:val="000000"/>
          <w:szCs w:val="24"/>
          <w:lang w:val="es-MX"/>
        </w:rPr>
        <w:t>La Provincia promoverá la eliminación de los obstáculos económicos, sociales o de cualquier otra naturaleza, que afecten o impidan el ejercicio de los derechos y garantías constitucionales. A tal fin reconoce los siguientes derechos sociales: “…2-  De la Niñez. Todo niño tiene derecho a la protección y formación integral, al cuidado preventivo y supletorio del Estado en situaciones de desamparo y a la asistencia tutelar y jurídica en todos los casos.”</w:t>
      </w:r>
    </w:p>
    <w:p>
      <w:pPr>
        <w:pStyle w:val="Normal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ind w:firstLine="624"/>
        <w:jc w:val="both"/>
        <w:rPr>
          <w:rFonts w:cs="Arial"/>
          <w:szCs w:val="24"/>
        </w:rPr>
      </w:pPr>
      <w:r>
        <w:rPr>
          <w:rFonts w:cs="Arial"/>
          <w:szCs w:val="24"/>
        </w:rPr>
        <w:t>Asimismo, los niños son sujetos de derecho de la educación, a lo largo de toda la vida, de acuerdo con el concepto de Educación permanente recomendado por la Organización para la Educación, la Ciencia y la Cultura de las Naciones Unidas (UNESCO).</w:t>
      </w:r>
    </w:p>
    <w:p>
      <w:pPr>
        <w:pStyle w:val="Normal"/>
        <w:ind w:firstLine="624"/>
        <w:jc w:val="both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ListParagraph"/>
        <w:autoSpaceDE w:val="false"/>
        <w:spacing w:lineRule="auto" w:line="240"/>
        <w:ind w:left="0"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Cs/>
          <w:sz w:val="24"/>
          <w:szCs w:val="24"/>
        </w:rPr>
        <w:t xml:space="preserve">inversión en la calidad de vida de la niñez </w:t>
      </w:r>
      <w:r>
        <w:rPr>
          <w:rFonts w:cs="Arial" w:ascii="Arial" w:hAnsi="Arial"/>
          <w:sz w:val="24"/>
          <w:szCs w:val="24"/>
        </w:rPr>
        <w:t>está estrechamente asociada con el desarrollo social futuro. Avanzar en mejoras educativas y de infraestructura para los primeros años de la niñez no sólo implica desarrollar la calidad de vida hoy sino también abogar por una vida plena para las nuevas generaciones.</w:t>
      </w:r>
    </w:p>
    <w:p>
      <w:pPr>
        <w:pStyle w:val="Normal"/>
        <w:autoSpaceDE w:val="false"/>
        <w:ind w:firstLine="624"/>
        <w:jc w:val="both"/>
        <w:rPr>
          <w:rFonts w:cs="Arial"/>
          <w:szCs w:val="24"/>
        </w:rPr>
      </w:pPr>
      <w:r>
        <w:rPr>
          <w:rFonts w:cs="Arial"/>
          <w:szCs w:val="24"/>
        </w:rPr>
        <w:t>La deuda  en materia de educación de los más pequeños en la Provincia de Buenos Aires debe ser comprendida y atendida en una permanente y fluida interacción entre la sociedad y el Estado. No es una tarea sencilla que pueda llevarse a cabo en uno o dos años, pero es necesario comenzar ya, teniendo siempre en cuenta la articulación  existente entre  infancia, educación e igualdad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624"/>
        <w:jc w:val="both"/>
        <w:rPr>
          <w:rFonts w:cs="Arial"/>
          <w:szCs w:val="24"/>
        </w:rPr>
      </w:pPr>
      <w:r>
        <w:rPr>
          <w:rFonts w:cs="Arial"/>
          <w:szCs w:val="24"/>
        </w:rPr>
        <w:t>El Estado debe de una vez asumir su compromiso con la infancia como una responsabilidad política y pública. La democratización del derecho a la educación de la primera infancia, no debe quedar impreso en una ley, sino debe ser tomado como una responsabilidad ética, política y esencialmente, como una cuestión de principios. Vale la pena destacar y reflexionar sobre este punto: Al contrario del Nivel Primario y Secundario, el Nivel Inicial es el único nivel educativo que no se puede recuperar en otra etapa de la vida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624"/>
        <w:jc w:val="both"/>
        <w:rPr>
          <w:rFonts w:cs="Arial"/>
          <w:szCs w:val="24"/>
        </w:rPr>
      </w:pPr>
      <w:r>
        <w:rPr>
          <w:rFonts w:cs="Arial"/>
          <w:szCs w:val="24"/>
        </w:rPr>
        <w:t>Por todo lo expuesto, solicito a mis pares legisladores/as a que acompañen con su vot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ositivo el presente Proyecto de Solicitud de Informes.</w:t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52" w:gutter="0" w:header="34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8196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Provincia de Buenos Aires</w:t>
    </w:r>
  </w:p>
  <w:p>
    <w:pPr>
      <w:pStyle w:val="Head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Honorable Cámara de Diput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2" w:color="000000"/>
      </w:pBdr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2" w:color="000000"/>
      </w:pBdr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left" w:pos="0" w:leader="none"/>
      </w:tabs>
      <w:ind w:left="2977" w:hanging="2977"/>
      <w:jc w:val="center"/>
      <w:outlineLvl w:val="2"/>
    </w:pPr>
    <w:rPr>
      <w:rFonts w:ascii="Times New Roman" w:hAnsi="Times New Roman" w:cs="Times New Roman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2" w:color="000000"/>
      </w:pBd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right w:val="single" w:sz="6" w:space="12" w:color="000000"/>
      </w:pBdr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2" w:color="000000"/>
      </w:pBdr>
      <w:ind w:left="709" w:hanging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bCs/>
      <w:color w:val="FF0000"/>
      <w:sz w:val="28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Nota">
    <w:name w:val="nota"/>
    <w:basedOn w:val="Normal"/>
    <w:qFormat/>
    <w:pPr/>
    <w:rPr>
      <w:rFonts w:ascii="Trebuchet MS" w:hAnsi="Trebuchet MS" w:cs="Trebuchet MS"/>
      <w:color w:val="444444"/>
      <w:sz w:val="21"/>
      <w:szCs w:val="21"/>
      <w:lang w:val="es-ES"/>
    </w:rPr>
  </w:style>
  <w:style w:type="paragraph" w:styleId="Prrafodelista">
    <w:name w:val="Párrafo de lista"/>
    <w:basedOn w:val="Normal"/>
    <w:qFormat/>
    <w:pPr>
      <w:suppressAutoHyphens w:val="true"/>
      <w:spacing w:before="0" w:after="240"/>
      <w:ind w:left="720" w:hanging="0"/>
      <w:jc w:val="both"/>
    </w:pPr>
    <w:rPr>
      <w:rFonts w:ascii="Book Antiqua" w:hAnsi="Book Antiqua" w:eastAsia="Calibri" w:cs="Book Antiqua"/>
      <w:szCs w:val="24"/>
      <w:lang w:val="es-AR"/>
    </w:rPr>
  </w:style>
  <w:style w:type="paragraph" w:styleId="DefinitionList">
    <w:name w:val="Definition List"/>
    <w:basedOn w:val="Normal"/>
    <w:next w:val="Normal"/>
    <w:qFormat/>
    <w:pPr>
      <w:snapToGrid w:val="false"/>
      <w:ind w:left="360" w:hanging="0"/>
    </w:pPr>
    <w:rPr>
      <w:rFonts w:ascii="Times New Roman" w:hAnsi="Times New Roman" w:cs="Times New Roman"/>
      <w:lang w:val="es-AR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rFonts w:ascii="Times New Roman" w:hAnsi="Times New Roman" w:cs="Times New Roman"/>
      <w:b/>
      <w:sz w:val="36"/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de la Dir.de Coor.Legislati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6:00Z</dcterms:created>
  <dc:creator>H CAMARA DE DIPUTADOS</dc:creator>
  <dc:description/>
  <cp:keywords/>
  <dc:language>en-US</dc:language>
  <cp:lastModifiedBy>desp-vago</cp:lastModifiedBy>
  <cp:lastPrinted>2014-12-17T14:49:00Z</cp:lastPrinted>
  <dcterms:modified xsi:type="dcterms:W3CDTF">2015-03-12T15:36:00Z</dcterms:modified>
  <cp:revision>2</cp:revision>
  <dc:subject/>
  <dc:title>MEMORANDUM</dc:title>
</cp:coreProperties>
</file>